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联合基金重点项目研究方向建议书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年度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Arial Unicode MS" w:cs="Times New Roman"/>
          <w:b/>
          <w:b/>
          <w:sz w:val="44"/>
          <w:szCs w:val="44"/>
        </w:rPr>
      </w:pPr>
      <w:r>
        <w:rPr>
          <w:rFonts w:eastAsia="楷体_GB2312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Arial Unicode MS" w:cs="Times New Roman"/>
          <w:b/>
          <w:b/>
          <w:sz w:val="44"/>
          <w:szCs w:val="44"/>
        </w:rPr>
      </w:pPr>
      <w:r>
        <w:rPr>
          <w:rFonts w:eastAsia="楷体_GB2312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Arial Unicode MS" w:cs="Times New Roman"/>
          <w:b/>
          <w:b/>
          <w:sz w:val="44"/>
          <w:szCs w:val="44"/>
        </w:rPr>
      </w:pPr>
      <w:r>
        <w:rPr>
          <w:rFonts w:eastAsia="楷体_GB2312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楷体_GB2312;Arial Unicode MS" w:cs="Times New Roman"/>
          <w:b/>
          <w:b/>
          <w:sz w:val="44"/>
          <w:szCs w:val="44"/>
        </w:rPr>
      </w:pPr>
      <w:r>
        <w:rPr>
          <w:rFonts w:eastAsia="楷体_GB2312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321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建议单位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left="1584" w:hanging="1269"/>
        <w:rPr>
          <w:rFonts w:ascii="Times New Roman" w:hAnsi="Times New Roman" w:eastAsia="仿宋_GB2312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方向名称：</w:t>
      </w:r>
    </w:p>
    <w:p>
      <w:pPr>
        <w:pStyle w:val="Normal"/>
        <w:spacing w:lineRule="exact" w:line="600"/>
        <w:ind w:firstLine="3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68833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321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32"/>
                                <w:szCs w:val="32"/>
                              </w:rPr>
                              <w:t>所属领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生物与农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人口与健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新材料与先进装备制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60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firstLine="321"/>
                        <w:rPr>
                          <w:rFonts w:eastAsia="仿宋_GB231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/>
                          <w:sz w:val="32"/>
                          <w:szCs w:val="32"/>
                        </w:rPr>
                        <w:t>所属领域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生物与农业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人口与健康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新材料与先进装备制造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化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ind w:firstLine="321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3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机：</w:t>
      </w:r>
    </w:p>
    <w:p>
      <w:pPr>
        <w:pStyle w:val="Normal"/>
        <w:spacing w:lineRule="exact" w:line="600"/>
        <w:ind w:firstLine="3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箱：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建议依据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一）该研究方向国内外的研究现状和发展趋势</w:t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二）该方向研究对河南经济社会发展的重要意义</w:t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关键科学问题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一）拟解决的关键科学问题</w:t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二）主要研究内容</w:t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预期突破性进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一）预期取得突破性进展的可能性</w:t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二）预期研究成果及创新点</w:t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工作基础和队伍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8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一）我省在该领域的研究工作基础以及在全国所处地位</w:t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8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二）我省在该领域学科团队情况</w:t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156" w:after="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三）我省在该领域主要学科带头人简介，与建议方向相关的主要学术成就及代表性成果目录（主持过国家自然科学基金项目的，请逐项标明承担年度、项目类别、项目名称及编号）。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其他需要特别说明的问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本建议书表格各栏大小可根据实际内容拉长或压缩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eastAsia="楷体_GB2312;Arial Unicode MS" w:cs="宋体;SimSun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3:00Z</dcterms:created>
  <dc:creator>Alvin.Cheng</dc:creator>
  <dc:description/>
  <cp:keywords/>
  <dc:language>en-US</dc:language>
  <cp:lastModifiedBy>Administrator</cp:lastModifiedBy>
  <cp:lastPrinted>2018-03-22T10:13:00Z</cp:lastPrinted>
  <dcterms:modified xsi:type="dcterms:W3CDTF">2019-04-30T02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