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yle24blueh1"/>
                <w:color w:val="000000"/>
              </w:rPr>
              <w:t>2002</w:t>
            </w:r>
            <w:r>
              <w:rPr>
                <w:rStyle w:val="Style24blueh1"/>
                <w:color w:val="000000"/>
              </w:rPr>
              <w:t>年第</w:t>
            </w:r>
            <w:r>
              <w:rPr>
                <w:rStyle w:val="Style24blueh1"/>
                <w:color w:val="000000"/>
              </w:rPr>
              <w:t>2</w:t>
            </w:r>
            <w:r>
              <w:rPr>
                <w:rStyle w:val="Style24blueh1"/>
                <w:color w:val="000000"/>
              </w:rPr>
              <w:t>期</w:t>
            </w:r>
            <w:r>
              <w:rPr>
                <w:rStyle w:val="Style24blueh1"/>
                <w:color w:val="000000"/>
              </w:rPr>
              <w:t>(</w:t>
            </w:r>
            <w:r>
              <w:rPr>
                <w:rStyle w:val="Style24blueh1"/>
                <w:color w:val="000000"/>
              </w:rPr>
              <w:t>总第</w:t>
            </w:r>
            <w:r>
              <w:rPr>
                <w:rStyle w:val="Style24blueh1"/>
                <w:color w:val="000000"/>
              </w:rPr>
              <w:t>2</w:t>
            </w:r>
            <w:r>
              <w:rPr>
                <w:rStyle w:val="Style24blueh1"/>
                <w:color w:val="000000"/>
              </w:rPr>
              <w:t>期</w:t>
            </w:r>
            <w:r>
              <w:rPr>
                <w:rStyle w:val="Style24blueh1"/>
                <w:color w:val="000000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7"/>
                <w:szCs w:val="27"/>
              </w:rPr>
              <w:t>信阳师范学院调整学术委员会成员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由于人事变动等原因，原信阳师范学院学术委员会部分成员已调离或变动工作岗位，</w:t>
            </w:r>
            <w:r>
              <w:rPr>
                <w:rFonts w:eastAsia="仿宋_GB2312" w:ascii="仿宋_GB2312" w:hAnsi="仿宋_GB2312"/>
                <w:color w:val="000000"/>
              </w:rPr>
              <w:t>2002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日信阳师范学院对院学术委员会委员进行调整。并制定了信阳师范学院学术委员会章程共六章</w:t>
            </w: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条。调整后的信阳师范学院学术委员会成员名单如下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主任委员：钱远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副主任委员：时明德、武津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常务委员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社科组：钱远晏、时明德、刘辰诞、陈伟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理工组：武津刚、戴启润、杨性坤、邬长安、卢先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委员（以姓氏笔划为序）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马学文  王义民  王小美  王文臣  卢先春  邬长安  刘辰诞  刘根货  余元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时明德  宋新宇  赵万鹏  居占杰  郑立坤  陈伟琳  杨性坤  武津刚  姚庆钊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钱远晏  舒  刚  韩明德  董保卫  傅  瑛  曹明贵  戴启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学术委员会办公室设在科研处，卢先春兼任办公室主任，曾昭式任办公室副主任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7"/>
                <w:szCs w:val="27"/>
              </w:rPr>
              <w:t>科研处加强制度建设  规范内部管理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近期，科研处为了更好地服务于教学和科研，对全处各科室进行了调整，并明确了各科室的岗位职责，相继制定了“社会科学管理科工作职责”、“自然科学管理科工作职责”、“科研信息科岗位职责”、“科技开发科岗位职责”、“科研处办公室工作职责”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7"/>
                <w:szCs w:val="27"/>
              </w:rPr>
              <w:t>我院组织教授、副教授进行学术报告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根据信院字</w:t>
            </w:r>
            <w:r>
              <w:rPr>
                <w:rFonts w:eastAsia="仿宋_GB2312" w:ascii="仿宋_GB2312" w:hAnsi="仿宋_GB2312"/>
                <w:color w:val="000000"/>
              </w:rPr>
              <w:t>[2001]124</w:t>
            </w:r>
            <w:r>
              <w:rPr>
                <w:rFonts w:ascii="仿宋_GB2312" w:hAnsi="仿宋_GB2312" w:eastAsia="仿宋_GB2312"/>
                <w:color w:val="000000"/>
              </w:rPr>
              <w:t>号文件中有关教授、副教授岗位职责的有关规定，每学年每位教授应进行两次、副教授应进行一次学术报告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7"/>
                <w:szCs w:val="27"/>
              </w:rPr>
              <w:t>2001</w:t>
            </w:r>
            <w:r>
              <w:rPr>
                <w:rFonts w:ascii="黑体;SimHei" w:hAnsi="黑体;SimHei" w:eastAsia="黑体;SimHei"/>
                <w:color w:val="000000"/>
                <w:sz w:val="27"/>
                <w:szCs w:val="27"/>
              </w:rPr>
              <w:t>年度申报及获奖数量汇总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阳师范学院各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共组织申报了省社科联、市社科的评奖工作，截止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止共申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获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，现将各单位申报及获批奖项数量公布如下表。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453"/>
              <w:gridCol w:w="350"/>
              <w:gridCol w:w="350"/>
              <w:gridCol w:w="350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430"/>
            </w:tblGrid>
            <w:tr>
              <w:trPr/>
              <w:tc>
                <w:tcPr>
                  <w:tcW w:w="8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单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数 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量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宣传部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教科院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文系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党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办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科研处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教务处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经管院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人事处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政法系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成教院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马列部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学生处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外语系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大外部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报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院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办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体育系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艺术系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图书馆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组织部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合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计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省社联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申报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获批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市社科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申报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获批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7"/>
                <w:szCs w:val="27"/>
              </w:rPr>
              <w:t>我院对一批学术著作出版进行资助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2000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月—</w:t>
            </w:r>
            <w:r>
              <w:rPr>
                <w:rFonts w:eastAsia="仿宋_GB2312" w:ascii="仿宋_GB2312" w:hAnsi="仿宋_GB2312"/>
                <w:color w:val="000000"/>
              </w:rPr>
              <w:t>2002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，我院共有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名教师先后向院学术委员会办公室提交了学术著作出版资助的申请。</w:t>
            </w:r>
            <w:r>
              <w:rPr>
                <w:rFonts w:eastAsia="仿宋_GB2312" w:ascii="仿宋_GB2312" w:hAnsi="仿宋_GB2312"/>
                <w:color w:val="000000"/>
              </w:rPr>
              <w:t>2002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日，院学术委员会对此进行了审议，并委托院学术委员会办公室聘请同行专家对申请资助的这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本书进行审查。办公室经过集体研究，在申请人一律回避的前提下，在校内聘请了五位同行专家。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日五位专家本着实事求是、客观公正的原则和严谨负责的工作态度，按照《信阳师范学院学术著作出版资助暂行办法》（信院字</w:t>
            </w:r>
            <w:r>
              <w:rPr>
                <w:rFonts w:eastAsia="仿宋_GB2312" w:ascii="仿宋_GB2312" w:hAnsi="仿宋_GB2312"/>
                <w:color w:val="000000"/>
              </w:rPr>
              <w:t>[2000]107</w:t>
            </w:r>
            <w:r>
              <w:rPr>
                <w:rFonts w:ascii="仿宋_GB2312" w:hAnsi="仿宋_GB2312" w:eastAsia="仿宋_GB2312"/>
                <w:color w:val="000000"/>
              </w:rPr>
              <w:t>号文）规定的条件，认真审议了这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本书，最后以无记名投票方式进行表决，全票通过对其中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部著作给予资助（详见下表）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院学术著作出版资助一览表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  <w:gridCol w:w="3255"/>
              <w:gridCol w:w="2835"/>
              <w:gridCol w:w="1260"/>
            </w:tblGrid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作  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者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以姓氏笔画为序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著作名称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出版社及出版年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资助金额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保安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英诗艺文化语境比较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吉林人民出版社</w:t>
                  </w:r>
                  <w:r>
                    <w:rPr>
                      <w:color w:val="000000"/>
                      <w:sz w:val="20"/>
                      <w:szCs w:val="20"/>
                    </w:rPr>
                    <w:t>2002</w:t>
                  </w:r>
                  <w:r>
                    <w:rPr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义凡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邓小平方法论研究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河南大学出版社</w:t>
                  </w:r>
                  <w:r>
                    <w:rPr>
                      <w:color w:val="000000"/>
                      <w:sz w:val="20"/>
                      <w:szCs w:val="20"/>
                    </w:rPr>
                    <w:t>2002</w:t>
                  </w:r>
                  <w:r>
                    <w:rPr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杨云善等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政府调控收入分配论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当代中国出版社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余元洲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公有制市场经济与民法革命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河南大学出版社</w:t>
                  </w:r>
                  <w:r>
                    <w:rPr>
                      <w:color w:val="000000"/>
                      <w:sz w:val="20"/>
                      <w:szCs w:val="20"/>
                    </w:rPr>
                    <w:t>2001</w:t>
                  </w:r>
                  <w:r>
                    <w:rPr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居占杰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产业结构演进问题研究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吉林人民出版社</w:t>
                  </w:r>
                  <w:r>
                    <w:rPr>
                      <w:color w:val="000000"/>
                      <w:sz w:val="20"/>
                      <w:szCs w:val="20"/>
                    </w:rPr>
                    <w:t>2001</w:t>
                  </w:r>
                  <w:r>
                    <w:rPr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韩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伟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汉字形体学论稿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吉林人民出版社</w:t>
                  </w:r>
                  <w:r>
                    <w:rPr>
                      <w:color w:val="000000"/>
                      <w:sz w:val="20"/>
                      <w:szCs w:val="20"/>
                    </w:rPr>
                    <w:t>2002</w:t>
                  </w:r>
                  <w:r>
                    <w:rPr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曾昭式</w:t>
                  </w:r>
                </w:p>
              </w:tc>
              <w:tc>
                <w:tcPr>
                  <w:tcW w:w="3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包容与拒斥——逻辑学东渐命运研究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吉林人民出版社</w:t>
                  </w:r>
                  <w:r>
                    <w:rPr>
                      <w:color w:val="000000"/>
                      <w:sz w:val="20"/>
                      <w:szCs w:val="20"/>
                    </w:rPr>
                    <w:t>2002</w:t>
                  </w:r>
                  <w:r>
                    <w:rPr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7"/>
                <w:szCs w:val="27"/>
              </w:rPr>
              <w:t>信阳师范学院各单位</w:t>
            </w:r>
            <w:r>
              <w:rPr>
                <w:rFonts w:eastAsia="黑体;SimHei" w:ascii="黑体;SimHei" w:hAnsi="黑体;SimHei"/>
                <w:color w:val="000000"/>
                <w:sz w:val="27"/>
                <w:szCs w:val="27"/>
              </w:rPr>
              <w:t>2001</w:t>
            </w:r>
            <w:r>
              <w:rPr>
                <w:rFonts w:ascii="黑体;SimHei" w:hAnsi="黑体;SimHei" w:eastAsia="黑体;SimHei"/>
                <w:color w:val="000000"/>
                <w:sz w:val="27"/>
                <w:szCs w:val="27"/>
              </w:rPr>
              <w:t>年度科研项目申报及批准数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7"/>
                <w:szCs w:val="27"/>
              </w:rPr>
              <w:t>汇  总  表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院科研处先后组织申报了国家自然科学基金、社科基金、教育科学项目及省社科办、科技厅、教育厅、社联等项目申报工作，截止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共申报项目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。现将各单位申报及获批科研项目数量公布如下：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72"/>
              <w:gridCol w:w="343"/>
            </w:tblGrid>
            <w:tr>
              <w:trPr/>
              <w:tc>
                <w:tcPr>
                  <w:tcW w:w="7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单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项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位 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目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国自科基金委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国社科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国艺术</w:t>
                  </w:r>
                </w:p>
              </w:tc>
              <w:tc>
                <w:tcPr>
                  <w:tcW w:w="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国教科办</w:t>
                  </w:r>
                </w:p>
              </w:tc>
              <w:tc>
                <w:tcPr>
                  <w:tcW w:w="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省科技厅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省社科办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处教育厅科外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省教育厅文科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省教科所</w:t>
                  </w:r>
                </w:p>
              </w:tc>
              <w:tc>
                <w:tcPr>
                  <w:tcW w:w="6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省社联</w:t>
                  </w:r>
                </w:p>
              </w:tc>
              <w:tc>
                <w:tcPr>
                  <w:tcW w:w="7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总数</w:t>
                  </w:r>
                </w:p>
              </w:tc>
            </w:tr>
            <w:tr>
              <w:trPr/>
              <w:tc>
                <w:tcPr>
                  <w:tcW w:w="7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申报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获批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申报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获批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申报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获批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申报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获批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申报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获批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申报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获批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申报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获批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申报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获批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申报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获批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申报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获批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申报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获批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教科院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政法系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文系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科研处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经管院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艺术系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马列部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数学系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图书馆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外语系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体育系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计算机系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宣传部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学生处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院办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网络中心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地理系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生物系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教务处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物理系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化院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财务处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研究生处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学报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党办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成教院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马列所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4blueh1">
    <w:name w:val="style_24_blue_h1"/>
    <w:basedOn w:val="Style14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17:00Z</dcterms:created>
  <dc:creator>User</dc:creator>
  <dc:description/>
  <cp:keywords/>
  <dc:language>en-US</dc:language>
  <cp:lastModifiedBy>User</cp:lastModifiedBy>
  <dcterms:modified xsi:type="dcterms:W3CDTF">2013-06-02T12:17:00Z</dcterms:modified>
  <cp:revision>2</cp:revision>
  <dc:subject/>
  <dc:title>科研简报 </dc:title>
</cp:coreProperties>
</file>