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>3</w:t>
      </w:r>
      <w:r>
        <w:rPr>
          <w:b/>
          <w:bCs/>
          <w:sz w:val="36"/>
          <w:szCs w:val="4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val="en-US" w:eastAsia="zh-CN"/>
        </w:rPr>
        <w:t>我校</w:t>
      </w:r>
      <w:r>
        <w:rPr>
          <w:b/>
          <w:bCs/>
          <w:sz w:val="36"/>
          <w:szCs w:val="44"/>
          <w:lang w:eastAsia="zh-CN"/>
        </w:rPr>
        <w:t>省级重点实验室验收工作时间安排表</w:t>
      </w:r>
    </w:p>
    <w:p>
      <w:pPr>
        <w:pStyle w:val="Normal"/>
        <w:jc w:val="both"/>
        <w:rPr>
          <w:rFonts w:eastAsia="Calibri" w:cs="Calibri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eastAsia="Calibri" w:cs="Calibri"/>
          <w:position w:val="0"/>
          <w:sz w:val="28"/>
          <w:sz w:val="28"/>
          <w:szCs w:val="36"/>
          <w:vertAlign w:val="baseline"/>
          <w:lang w:val="en-US" w:eastAsia="zh-CN"/>
        </w:rPr>
        <w:t xml:space="preserve">    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81"/>
        <w:gridCol w:w="4570"/>
        <w:gridCol w:w="483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截止时间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内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周五）下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: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提交省重点实验室验收方案（责任落实到人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院公章，党政负责人共同审阅签字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周五）上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: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提交验收总结报告（草稿版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不需要加章，供修改完善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周二）上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: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验收汇报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PPT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及考察线路说明材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版发送至邮箱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kjckfk@xynu.edu.c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（周四）下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: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提交验收总结报告纸质版及电子版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校和企业加章要齐全，市科技局和省教育厅由科技处联系加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子邮箱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kjckfk@xynu.edu.cn</w:t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仙剑情结</cp:lastModifiedBy>
  <cp:lastPrinted>2019-06-11T11:35:00Z</cp:lastPrinted>
  <dcterms:modified xsi:type="dcterms:W3CDTF">2019-06-11T08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